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b/>
          <w:b/>
        </w:rPr>
      </w:pPr>
      <w:r>
        <w:rPr>
          <w:b/>
        </w:rPr>
        <w:t>Руководителю ФМБА В.В.Уйба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>Губернатору Нижегородской области В.Шанцеву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>Главе ЗАТО г.Саров А.Орлову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>Главе администрации ЗАТО г.Саров В.Димитрову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4" w:leader="none"/>
        </w:tabs>
        <w:ind w:left="3960" w:hanging="0"/>
        <w:rPr>
          <w:b/>
          <w:b/>
        </w:rPr>
      </w:pPr>
      <w:r>
        <w:rPr>
          <w:b/>
        </w:rPr>
        <w:t>Депутатам Думы ЗАТО г.Саров</w:t>
      </w:r>
    </w:p>
    <w:p>
      <w:pPr>
        <w:pStyle w:val="Normal"/>
        <w:tabs>
          <w:tab w:val="clear" w:pos="708"/>
          <w:tab w:val="left" w:pos="8004" w:leader="none"/>
        </w:tabs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4" w:leader="none"/>
        </w:tabs>
        <w:ind w:left="3960" w:hanging="0"/>
        <w:rPr/>
      </w:pPr>
      <w:r>
        <w:rPr>
          <w:b/>
        </w:rPr>
        <w:t>Начальнику ЦМСЧ-50 С.Окову</w:t>
        <w:tab/>
      </w:r>
    </w:p>
    <w:p>
      <w:pPr>
        <w:pStyle w:val="Normal"/>
        <w:tabs>
          <w:tab w:val="clear" w:pos="708"/>
          <w:tab w:val="left" w:pos="8004" w:leader="none"/>
        </w:tabs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езолюция митинга граждан города Саров Нижегородской области по вопросу оказания давления на работников ЦМСЧ-50 после подписания ими «Обращения…» от 03.03.2006г., опубликованного в газете «Саров» № 16 от 19.04.2006, площадь Ленина, 01 июня 2006 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, граждане ЗАТО г.Саров, организаторы и участники митинга, объявляем о решении создать комитет по защите работников ЦМСЧ-50 от репрессий со стороны начальника ЦМСЧ-50 С.Ок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остав комитета мы поручаем председателю Совета движения «За социальную справедливость» Ковшову К.Н. и сопредседателю общественного движения «В защиту детства» Зазину Л.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радавшие от репрессий господина Окова могут обращаться в профсоюз «Защита» (проспект Ленина, 4, к. 101, тел. 3-53-27) по понедельникам, вторникам, средам и четвергам с 18 до 19 ч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ам комитета поручаем подготовить материалы о фактах репрессий для дачи правовой оценки этих действий. Просим обратить особое внимание на выявление случаев неоказания качественной и своевременной медицинской помощи гражданам, участвующим в анкетировании и общественных опросах по оценке работы ЦМСЧ-50, и их семьям.</w:t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нная Резолюция единогласно принята участниками митинга. По поручению митинга мы, представители организаций и движений, собравших граждан города Саров на митинг 1 июня сего года, посвященный Дню защиты детей, подписывае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Нижегородского регионального общественн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«В защиту детства», сопредседатель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зина Л.К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рганизации Коммунистическая партия Российской Федерации города Саров, 1-ый секретарь ГК КПРФ 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ицкий А.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т общественной организации «Центра «Жизнь»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едседатель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дуллин М.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т организации «Союз борьбы за народную трезвость»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филиала в городе Саров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ов В.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т общественного движения граждан города Сар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социальную справедливость», председатель Совета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шов К.Н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штаба молодых патриотов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олапов Г.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От организации Независимого рабочего профсоюза «Защита» города Саров, сопредседатель  комитета 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b/>
          <w:sz w:val="28"/>
          <w:szCs w:val="28"/>
        </w:rPr>
        <w:t>Поздняев Д.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июня 200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spacing w:before="240" w:after="0"/>
      <w:ind w:firstLine="720"/>
      <w:jc w:val="both"/>
    </w:pPr>
    <w:rPr>
      <w:sz w:val="28"/>
      <w:szCs w:val="28"/>
    </w:rPr>
  </w:style>
  <w:style w:type="paragraph" w:styleId="Style16">
    <w:name w:val="Рядовой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58:00Z</dcterms:created>
  <dc:creator>Поздняев Дмитрий Евгеньевич</dc:creator>
  <dc:description/>
  <dc:language>en-US</dc:language>
  <cp:lastModifiedBy>Поздняев Дмитрий Евгеньевич</cp:lastModifiedBy>
  <cp:lastPrinted>2006-06-05T21:27:00Z</cp:lastPrinted>
  <dcterms:modified xsi:type="dcterms:W3CDTF">2006-06-05T17:27:00Z</dcterms:modified>
  <cp:revision>9</cp:revision>
  <dc:subject/>
  <dc:title>По ЦМСЧ-50</dc:title>
</cp:coreProperties>
</file>