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9"/>
              </w:rPr>
              <w:drawing>
                <wp:inline distT="0" distB="0" distL="0" distR="0">
                  <wp:extent cx="85153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pacing w:val="-9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Нижегородское региональное  </w:t>
              <w:br/>
              <w:t xml:space="preserve">общественное Движение </w:t>
              <w:br/>
              <w:t>«В защиту детства»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183 г. Саров Нижегородской области, </w:t>
              <w:br/>
              <w:t>ул. Некрасова, 3, кв. 62</w:t>
            </w:r>
          </w:p>
          <w:p>
            <w:pPr>
              <w:pStyle w:val="Normal"/>
              <w:spacing w:before="240" w:after="12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____.06.2006 № 30</w:t>
            </w:r>
          </w:p>
          <w:p>
            <w:pPr>
              <w:pStyle w:val="Normal"/>
              <w:spacing w:before="240" w:after="12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 ограждении от преследований за критик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ind w:left="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лномоченному по правам человека </w:t>
              <w:br/>
              <w:t>в Нижегородской области</w:t>
            </w:r>
          </w:p>
          <w:p>
            <w:pPr>
              <w:pStyle w:val="Normal"/>
              <w:autoSpaceDE w:val="false"/>
              <w:ind w:left="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. Ольневу</w:t>
            </w:r>
          </w:p>
          <w:p>
            <w:pPr>
              <w:pStyle w:val="Normal"/>
              <w:autoSpaceDE w:val="false"/>
              <w:ind w:left="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082 Нижний Новгород, Кремль, корп. 2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: </w:t>
            </w:r>
          </w:p>
          <w:p>
            <w:pPr>
              <w:pStyle w:val="Normal"/>
              <w:autoSpaceDE w:val="false"/>
              <w:ind w:lef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у Нижегородской области</w:t>
            </w:r>
          </w:p>
          <w:p>
            <w:pPr>
              <w:pStyle w:val="Normal"/>
              <w:autoSpaceDE w:val="false"/>
              <w:ind w:lef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. Шанцеву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color w:val="000000"/>
                <w:sz w:val="28"/>
                <w:szCs w:val="28"/>
              </w:rPr>
              <w:t>603082 Нижний Новгород, Кремль, корп. 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й Василий Васильевич!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адрес Главы г. Саров – Орлова А. Г. (исх. № 9 от 12.04.2006 с приложением 72-х подписных листов только в адрес Главы г. Саров) и Губернатора Нижегородской области – Шанцева В. П. (исх. № 13 от 18.04.2006) было направлено Обращение двух тысяч шестисот сорока (2640) жителей нашего города «Требуем соблюдения прав жителей нашего города на охрану здоровья, требуем организации бесплатной, доступной и качественной медицинской помощи населению города Саров-ЗАТО!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убернатора департамент здравоохранения Нижегородской области начал всесторонне разобраться с обозначенными в «Обращении» вопросами. Об этом свидетельствует ответ И.о. директора департамента И.А.Переслегиной от 03.05.2006 № 06-13/665. Между представителями общественности г. Саров и руководством департамента здравоохранения наметились пути конструктивного взаимодейств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т Главы г. Саров на 15.06.2006 не получен в нарушение сроков, установленных ст. 7 Закона Нижегородской области «О порядке рассмотрения обращений граждан в органы государственной власти, иные государственные органы и органы местного самоуправления муниципальных образований Нижегородской области» от 02.11.2004 № 126-З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поставить Вас в известность о том, что начальником ЦМСЧ-50 – Оковым С. Б. предпринимаются меры административного давления в отношении лиц, подписавших «Обращение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щение» содержит критику организации медицинского обслуживания в г. Саров, выражает недоверие городским чиновникам здравоохранения, требует создания муниципального здравоохранения. Тем не менее, в нарушение п. 2, ст. 5 закона № 126-З Глава г. Саров – А. Г. Орлов адресовал «Обращение» и копии подписных листов (72 листа) «для проработки, совместного обсуждения и ответа» начальнику ЦМСЧ-50, т. е. должностному лицу, действия которого критикуются в «Обращении». Данное нарушение закона сделало возможным дальнейшее его нарушение, допущенное начальником ЦМСЧ-50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«Обращение» и подписные листы, Оков С. Б. распорядился выявить списки сотрудников ЦМСЧ-50, подписавших «Обращение». Руководителям подразделений ЦМСЧ было дано поручение: провести беседы с сотрудниками из «черного» списка. Поставить их в известность о возможных негативных последствиях для них, в частности: при сокращении численности или штата, повышении квалификации, выплатах стимулирующего характера и т.п. Рекомендовано предложить всем подписавшимся отказаться от подписи, либо дать письменное или устное объяснение Окову С.Б. о мотивах подписания «Обращения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 нам стали поступать многочисленные обращения граждан, подписавших «Обращение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первые столкнувшись с подобными актами воздействия со стороны руководства ЦМСЧ-50, медработники испытывают большой психологический стресс. Учитывая то, что ЦМСЧ-50 является единственным в ЗАТО г.Саров медицинским учреждением, в случае дальнейшего развития конфликта с администрацией ЦМСЧ-50, они могут оказаться и безработным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ы, руководители общественных организаций, подписавшие «Обращение», которое получило поддержку 2640 горожан, возмущены фактами административного воздействия со стороны администрации ЦМСЧ-50. Данные действия со стороны начальника ЦМСЧ-50 мы рассматриваем как преследование за содержащуюся в «Обращении» критику, ответственность за которое определена ст. 17 Закона № 126-З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прошедшем 01.06.2006 в г. Сарове митинге по вопросу оказания давления на работников ЦМСЧ-50 принята резолюция по вопросу оказания давления на работников после подписания ими «Обращения». Сформирован комитет по защите медработник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кст «Обращения» не противоречит требованиям действующего законодательства, а напротив, призывают к устранению недостатков и исполнению законодательства Росси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росим Вас принять меры, предусмотренные законодательством и оградить подписавших «Обращение» граждан от нарушающих Закон № 126-З действий со стороны начальника ЦМСЧ-50.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риложения: 1. Копия резолюции митинга на 1 л. в 1 экз.</w:t>
      </w:r>
    </w:p>
    <w:p>
      <w:pPr>
        <w:pStyle w:val="TextBody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Копия «Обращения» на 3 л. в 1 экз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ручению организаций, подписавших «Обращение»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городского регионального общественного движения «В защиту детства»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овской городской организации Нижегородского областного объединения профессиональных союзов рабочих «Защита»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овского городского филиала «Союза борьбы за народную трезвость»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организации «Центр «Жизнь»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бщественного движения «За социальную справедливость»</w:t>
      </w:r>
    </w:p>
    <w:p>
      <w:pPr>
        <w:pStyle w:val="Normal"/>
        <w:autoSpaceDE w:val="false"/>
        <w:spacing w:before="400" w:after="0"/>
        <w:jc w:val="both"/>
        <w:rPr/>
      </w:pPr>
      <w:r>
        <w:rPr>
          <w:color w:val="000000"/>
          <w:sz w:val="28"/>
          <w:szCs w:val="28"/>
        </w:rPr>
        <w:t>Сопредседатель Совета Нижегород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общественного дви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В защиту детства»                                              </w:t>
        <w:tab/>
        <w:tab/>
        <w:tab/>
        <w:t>Л.К. Заз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19:00Z</dcterms:created>
  <dc:creator>German</dc:creator>
  <dc:description/>
  <cp:keywords/>
  <dc:language>en-US</dc:language>
  <cp:lastModifiedBy>KAA</cp:lastModifiedBy>
  <cp:lastPrinted>2006-06-15T20:27:00Z</cp:lastPrinted>
  <dcterms:modified xsi:type="dcterms:W3CDTF">2006-06-16T01:19:00Z</dcterms:modified>
  <cp:revision>2</cp:revision>
  <dc:subject/>
  <dc:title>6 Обращ пра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429888</vt:r8>
  </property>
  <property fmtid="{D5CDD505-2E9C-101B-9397-08002B2CF9AE}" pid="3" name="_AuthorEmail">
    <vt:lpwstr>fraterni@rol.ru</vt:lpwstr>
  </property>
  <property fmtid="{D5CDD505-2E9C-101B-9397-08002B2CF9AE}" pid="4" name="_AuthorEmailDisplayName">
    <vt:lpwstr>Дмитрий Поздняев</vt:lpwstr>
  </property>
  <property fmtid="{D5CDD505-2E9C-101B-9397-08002B2CF9AE}" pid="5" name="_EmailSubject">
    <vt:lpwstr>Открытое обращение по преследованию за критику</vt:lpwstr>
  </property>
  <property fmtid="{D5CDD505-2E9C-101B-9397-08002B2CF9AE}" pid="6" name="_ReviewingToolsShownOnce">
    <vt:lpwstr/>
  </property>
</Properties>
</file>