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авила конкурса «Саровская интернет-снегурочка 2009»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1.1. Конкурс «Саровская интернет-снегурочка 2009» (далее «конкурс») проводится сайтом «Колючий Саров» (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 xml:space="preserve"> ) при поддержке радиостанции «Европа плюс Саров» и Группы компаний «2 Аякс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ю конкурса является предоставление возможности девушкам г.Сарова продемонстрировать свою привлекательность и выявление самой обаятельной участ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Конкурс проводится с 1 ноября 2008 г. по 24 января 2009 г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Правила участия</w:t>
      </w:r>
    </w:p>
    <w:p>
      <w:pPr>
        <w:pStyle w:val="Normal"/>
        <w:rPr/>
      </w:pPr>
      <w:r>
        <w:rPr/>
        <w:t>2.1. К участию в конкурсе допускаются лица женского пола в возрасте от 16 до 35 лет, проживающие в г.Сарове. Возможно временное проживание в другом городе (например, с целью получения образ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Участница даёт согласие в случае выхода во второй этап конкурса провести дополнительную фотосесс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Участница также даёт согласие в случае выхода в финал принять участие в финальной части конкурса, которая пройдёт ориентировочно 24 января 2009 г. (уточнённая дата будет объявлена дополнитель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Участница соглашается с тем, что фотографии, принимающие участие в конкурсе, могут быть использованы организатором для печати в средствах массовой информации, интернете, на реклам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Для участия в конкурсе требуется:</w:t>
      </w:r>
    </w:p>
    <w:p>
      <w:pPr>
        <w:pStyle w:val="Normal"/>
        <w:rPr/>
      </w:pPr>
      <w:r>
        <w:rPr/>
        <w:t xml:space="preserve">– </w:t>
      </w:r>
      <w:r>
        <w:rPr/>
        <w:t>согласиться с настоящими правилами,</w:t>
      </w:r>
    </w:p>
    <w:p>
      <w:pPr>
        <w:pStyle w:val="Normal"/>
        <w:rPr/>
      </w:pPr>
      <w:r>
        <w:rPr/>
        <w:t xml:space="preserve">– </w:t>
      </w:r>
      <w:r>
        <w:rPr/>
        <w:t xml:space="preserve">прис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snegurochka</w:t>
        </w:r>
        <w:r>
          <w:rPr>
            <w:rStyle w:val="InternetLink"/>
          </w:rPr>
          <w:t>2009@</w:t>
        </w:r>
        <w:r>
          <w:rPr>
            <w:rStyle w:val="InternetLink"/>
            <w:lang w:val="en-US"/>
          </w:rPr>
          <w:t>sa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 xml:space="preserve"> письмо со своими фотографиями (до 4 шт., из них хотя бы один портрет), принимаются фотографии, не участвовавшие ранее в конкурсах «Саровская интернет-снегурочка».</w:t>
      </w:r>
    </w:p>
    <w:p>
      <w:pPr>
        <w:pStyle w:val="Normal"/>
        <w:rPr/>
      </w:pPr>
      <w:r>
        <w:rPr/>
        <w:t xml:space="preserve">– </w:t>
      </w:r>
      <w:r>
        <w:rPr/>
        <w:t>сопроводить письмо следующими данными: ФИО, псевдоним для участия в конкурсе, дата рождения, контактные телефоны (персональные данные не предназначены к публикации в С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Организатор конкурса имеет право отклонить от участия в конкурсе фотографии либо всю заявку на участие в следующих случаях:</w:t>
      </w:r>
    </w:p>
    <w:p>
      <w:pPr>
        <w:pStyle w:val="Normal"/>
        <w:rPr/>
      </w:pPr>
      <w:r>
        <w:rPr/>
        <w:t xml:space="preserve">– </w:t>
      </w:r>
      <w:r>
        <w:rPr/>
        <w:t>фото низкого качества</w:t>
      </w:r>
    </w:p>
    <w:p>
      <w:pPr>
        <w:pStyle w:val="Normal"/>
        <w:rPr/>
      </w:pPr>
      <w:r>
        <w:rPr/>
        <w:t xml:space="preserve">– </w:t>
      </w:r>
      <w:r>
        <w:rPr/>
        <w:t>фото не подходит по морально-этическим соображениям,</w:t>
      </w:r>
    </w:p>
    <w:p>
      <w:pPr>
        <w:pStyle w:val="Normal"/>
        <w:rPr/>
      </w:pPr>
      <w:r>
        <w:rPr/>
        <w:t xml:space="preserve">– </w:t>
      </w:r>
      <w:r>
        <w:rPr/>
        <w:t>на фото присутствуют посторонние люди, не позволяющие определить участницу,</w:t>
      </w:r>
    </w:p>
    <w:p>
      <w:pPr>
        <w:pStyle w:val="Normal"/>
        <w:rPr/>
      </w:pPr>
      <w:r>
        <w:rPr/>
        <w:t xml:space="preserve">– </w:t>
      </w:r>
      <w:r>
        <w:rPr/>
        <w:t>в прочих случаях, если, по мнению организатора, имеются неустранимые препятствия к участию в конкурсе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 Этапы конкурса</w:t>
      </w:r>
    </w:p>
    <w:p>
      <w:pPr>
        <w:pStyle w:val="Normal"/>
        <w:rPr/>
      </w:pPr>
      <w:r>
        <w:rPr/>
        <w:t>3.1. Приём заявок на участие проводится с 5 по 30 ноября 2008 г.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ервый этап голосования проводится с 3 по 18 декабря 2008 г. включительно. Во второй этап проходят не более 10 участниц (объявляется дополнительно) с наилучшим рейтингом, подтвердивших готовность к проведению дополнительной фотосессии согласно п.2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С 19 по 31 декабря с участницами, прошедшими во второй этап, проводится дополнительная фотосессия. Фотосессия может включать фотографирование в нижнем бел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Второй этап конкурса проводится с 1 по 24 января 2009 г. В нём участвуют фотографии, полученные в результате дополнительной фотосессии. Перед вторым этапом рейтинги участниц обнуляются.  По результатам второго этапа отбираются три участницы с наилучшим рейтингом, подтвердивших готовность к участию в финале конкурса, согласно п.2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Финал конкурса проводится 24 января 2009 г. Точное время начала и программа мероприятия будут объявлены дополнительно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Правила голосования</w:t>
      </w:r>
    </w:p>
    <w:p>
      <w:pPr>
        <w:pStyle w:val="Normal"/>
        <w:rPr/>
      </w:pPr>
      <w:r>
        <w:rPr/>
        <w:t>Голоса за участниц принимаются следующими способ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Голосование через интернет на сайте «Колючий Саров»: каждый зарегистрированный пользователь может проголосовать за одну или несколько участниц 1 раз в сутки. В результате голосования засчитывается один голос за каждую отмеченную участницу. Для голосования необходима регистрация в системе ЕСР (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s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 xml:space="preserve">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</w:t>
      </w:r>
      <w:r>
        <w:rPr>
          <w:lang w:val="en-US"/>
        </w:rPr>
        <w:t>SMS</w:t>
      </w:r>
      <w:r>
        <w:rPr/>
        <w:t xml:space="preserve">-голосование. С мобильного телефона можно проголосовать за одну участницу одним </w:t>
      </w:r>
      <w:r>
        <w:rPr>
          <w:lang w:val="en-US"/>
        </w:rPr>
        <w:t>SMS</w:t>
      </w:r>
      <w:r>
        <w:rPr/>
        <w:t>-сообщением. Отправив несколько сообщений, можно проголосовать за разных участниц. Повторно за одну и ту же участницу можно голосовать не чаще 1 раза в с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имаются простые и «золотые» </w:t>
      </w:r>
      <w:r>
        <w:rPr>
          <w:lang w:val="en-US"/>
        </w:rPr>
        <w:t>SMS</w:t>
      </w:r>
      <w:r>
        <w:rPr/>
        <w:t>-голоса:</w:t>
      </w:r>
    </w:p>
    <w:p>
      <w:pPr>
        <w:pStyle w:val="Normal"/>
        <w:rPr/>
      </w:pPr>
      <w:r>
        <w:rPr/>
        <w:t xml:space="preserve">а. «Простой» </w:t>
      </w:r>
      <w:r>
        <w:rPr>
          <w:lang w:val="en-US"/>
        </w:rPr>
        <w:t>SMS</w:t>
      </w:r>
      <w:r>
        <w:rPr/>
        <w:t>-голос равен 1 голосу. Для голосования необходимо отправить специальное SMS-сообщение на «простой» номер.</w:t>
      </w:r>
    </w:p>
    <w:p>
      <w:pPr>
        <w:pStyle w:val="Normal"/>
        <w:rPr/>
      </w:pPr>
      <w:r>
        <w:rPr/>
        <w:t xml:space="preserve">б. «Золотой» SMS-голос эквивалентен 10 голосам. Для голосования необходимо отправить специальное SMS-сообщение на «золотой» номер. «Золотой» голос может подаваться с каждого телефона не более 1 раза за каждую участницу в пределах одного этапа. При повторной отправке голоса на «золотой» номер за ту же участницу в пределах этапа он будет засчитан как простой </w:t>
      </w:r>
      <w:r>
        <w:rPr>
          <w:lang w:val="en-US"/>
        </w:rPr>
        <w:t>SMS</w:t>
      </w:r>
      <w:r>
        <w:rPr/>
        <w:t>-г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ические детали правил </w:t>
      </w:r>
      <w:r>
        <w:rPr>
          <w:lang w:val="en-US"/>
        </w:rPr>
        <w:t>SMS</w:t>
      </w:r>
      <w:r>
        <w:rPr/>
        <w:t>-голосования публикуются на странице представления участниц на сайте «Колючий Сар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зультаты голосования в первом и втором этапе отражаются на сайте «Колючий Саров» в реальном времени. В третьем этапе результаты становятся известны на финальной вечеринк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5. Награждение</w:t>
      </w:r>
    </w:p>
    <w:p>
      <w:pPr>
        <w:pStyle w:val="Normal"/>
        <w:rPr/>
      </w:pPr>
      <w:r>
        <w:rPr/>
        <w:t xml:space="preserve">5.1. Призы победительницам предоставляются спонсорами конкур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.2. Призы вручаются на финальной вечеринке. Обязательное условие получения приза – присутствие призёрши на финальной вечеринке.  Приз не может быть получен в денежном эквиваленте. 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ov.info/" TargetMode="External"/><Relationship Id="rId3" Type="http://schemas.openxmlformats.org/officeDocument/2006/relationships/hyperlink" Target="mailto:snegurochka2009@sarov.info" TargetMode="External"/><Relationship Id="rId4" Type="http://schemas.openxmlformats.org/officeDocument/2006/relationships/hyperlink" Target="http://esr.sarov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3:15:00Z</dcterms:created>
  <dc:creator>Customer</dc:creator>
  <dc:description/>
  <cp:keywords/>
  <dc:language>en-US</dc:language>
  <cp:lastModifiedBy>Customer</cp:lastModifiedBy>
  <dcterms:modified xsi:type="dcterms:W3CDTF">2008-12-06T08:06:00Z</dcterms:modified>
  <cp:revision>35</cp:revision>
  <dc:subject/>
  <dc:title/>
</cp:coreProperties>
</file>